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2"/>
              </w:rPr>
              <w:t>Διεύθυνση Πρωτοβάθμιας Εκπαίδευσης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ης διατάξεις της παρ. 6                        του άρθρου 22 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Δεν έχω καταδικαστεί τελεσίδικα για πειθαρχικό παράπτωμα με την ποινή της προσωρινής παύσης σύμφων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με τα οριζόμενα στο άρθρο109 του Υπαλληλικού Κώδικα (Ν.3528/2007, ΦΕΚ 26 Α΄)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) Οι υποβαλλόμενοι τίτλοι σπουδών και τα λοιπά δικαιολογητικά τυγχάνουν γνήσια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Δεν έχω απαλλαγεί από τα καθήκοντά μου ως στέλεχος της εκπαίδευσης για σοβαρό λόγο αναγόμενο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σε πλημμελή άσκηση των υπηρεσιακών μου καθηκόντων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.... / .... / 2020</w:t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20:00Z</dcterms:created>
  <dc:creator>Kostas</dc:creator>
  <dc:description/>
  <cp:keywords/>
  <dc:language>en-US</dc:language>
  <cp:lastModifiedBy>xara</cp:lastModifiedBy>
  <cp:lastPrinted>2002-09-25T10:58:00Z</cp:lastPrinted>
  <dcterms:modified xsi:type="dcterms:W3CDTF">2020-09-01T06:15:00Z</dcterms:modified>
  <cp:revision>3</cp:revision>
  <dc:subject/>
  <dc:title> </dc:title>
</cp:coreProperties>
</file>